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101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3 grudnia 2004r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zedszkol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 4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 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ożywianie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siłki i pomoc w naturze oraz 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rodzinne oraz składki na ubezpieczenie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płata świadczeń 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ieżące utrzymanie Szkoły Podstawowej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Bieżące utrzymanie Szkoły Podstawowej </w:t>
              <w:br/>
              <w:t>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32:00Z</dcterms:created>
  <dc:creator>.</dc:creator>
  <dc:description/>
  <cp:keywords/>
  <dc:language>en-US</dc:language>
  <cp:lastModifiedBy>.</cp:lastModifiedBy>
  <dcterms:modified xsi:type="dcterms:W3CDTF">2004-12-22T09:33:00Z</dcterms:modified>
  <cp:revision>1</cp:revision>
  <dc:subject/>
  <dc:title>Załącznik do Zarządzenia Nr 101/2004</dc:title>
</cp:coreProperties>
</file>